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18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լաբորատոր նյութերի, պարագա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18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14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Գործընկեր, խնդրում եմ պարզաբանել N 50 չափաբաժնի անհամապատասխանությունը այն մասով, որ նշված տողի անվանումը և տեխնիկական բնութագիրը չեն համապատասխանում, մասնավորապես՝ չափաբաժնի անվանման մեջ նշված է &lt;&lt;Ավտոմատ վարիացիոն միկրոպիպետ 0.5-5մկլ&gt;&gt;, իսկ տեխ. բնութագրում &lt;&lt;Միկրոպիպետ՝ 0,1-2 մկլ&gt;&gt;: Խնդրում եմ նույնացնել անվանումը՝ տեխնիկական բնութագրի հետ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եղեկացնում ենք, որ N 50 չափաբաժնի անվանման մեջ "0.5-5մկլ"-ը տեխնիկական վրիպակ է: Անհրաժեշտ է որպես անվանում ընդունել "Ավտոմատ վարիացիոն միկրոպիպետ 0.1-2մկլ"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Մ. Հոխեյան</cp:lastModifiedBy>
  <cp:lastPrinted>2018-12-14T18:06:00Z</cp:lastPrinted>
  <dcterms:modified xsi:type="dcterms:W3CDTF">2018-12-14T14:06:00Z</dcterms:modified>
  <cp:revision>55</cp:revision>
  <dc:subject/>
  <dc:title>Ð²Úî²ð²ðàôÂÚàôÜ ´²ò  ÀÜÂ²ò²Î²ðàì  ÜàôØ   Î²î²ðºÈàô  Ø²êÆÜ</dc:title>
</cp:coreProperties>
</file>